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ALIZED RING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ny locations, the phone companies offer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known as 'Personalized Ringing',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ing', and other various names.  This service all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 to have 2 or 3 phone number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. Depending upon which number is called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ing pattern will be heard on a phone connec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For example, one line may be assigned 111-11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-2222.  When the first number is dialed by some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heard on this line will be a regular sounding ring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econd number, 111-2222, is dialed by some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heard consists of 2 short rings in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1 regular ring normally occurs.  Imagine that the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diagram represent ringing on this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ble to see the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 PAUS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PERSONALIZED 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 SHORT PAUSE ------ PAUSE ------ SHORT PAUS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rvice allows a person to have 2 diffe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but only have 1 phone line!  What's really gr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service is usually VERY inexpensive (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$5 to $8 installation and $2 per mont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number past the first (up to 3 numbers tot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).  (This service may not be available on wha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calls 'hunting lines'.  A hunting line is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 call can 'roll over' to or from another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type of line that most businesses have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1 line.  Personal Ring service i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single, dedicated lines, however,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hone company, as this may vary from phon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ideal for someone who wants to share 1 line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3 different devices.  For example, 1 line can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FAX machine and with a BBS!  The disadvant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ment is that most BBS's do not have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ng the different ring patterns, thu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 of equipment is needed to decode these differen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till better than paying monthly for 2 or 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would be great if a BBS could detect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ny addi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this merge for RBBS comes into play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is very thing.  At the present time,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to answer the phone on either the regular ring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short ring pattern as shown above.  This works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BBS is set up to answer the line that rings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pattern and the other device (FAX or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answer on 4 or more rings.  In this case, 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after the second normal ring (just in ca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is abnormally short), but if the incoming 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short pattern, RBBS will ignore it and the FAX 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can then answer on the 4th (or more)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ING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BLED is required to make this mer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.  (NOTE THAT THIS MERGE IS FOR RBBS VERSION 17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VERSION IS AVAILABLE FOR RBBS VERSION 17.3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US AT THE ADDRESS BELOW IF THE OTH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).  It's very easy to do.  Simply mer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RNG74.MRG with the file RBBSSUB2.BAS, call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1742.BAS. Be sure to use the LINE NUMBER MERGE with 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compile RBBS.  Remember that you'll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ile, RBBS1742.BAS, in place of the OL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2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ERSONAL R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Personal Ring feature is also very eas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RBBS which ring to answer on, select parameter 2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BBS CONFIG program.  Then, include in item 2 (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) S0 = 252 to tell RBBS to answer on the 2-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pattern or include S0=253 to tell RBBS to ans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ring pattern.  When RBBS is running, it will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M INTIALIZATION STRING and determine which number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rge was developed for our own us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 customer support BBS sharing the same lin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, but using different phone numbers.  This wor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than ANY of the typical FAX SWITCH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pyright to this source code is held by i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 freely distributed by non-profit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non-profit bulletin boards.  No one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or a profit, nor can it be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product without our consent. Individu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y pass copies of this code to other individual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that are distributed MUST includ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DISRNG74.DOC).  We hope that others can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ification to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Rayfield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YFIELD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01 W. Battlefield Rd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gfield, MO  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7/887-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7/887-143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